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03"/>
      </w:tblGrid>
      <w:tr>
        <w:trPr>
          <w:trHeight w:val="1323" w:hRule="atLeast"/>
        </w:trPr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96520</wp:posOffset>
                  </wp:positionV>
                  <wp:extent cx="808990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64"/>
                <w:szCs w:val="64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 ส่วน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เพื่อการบริหารจัดการ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124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</w:rPr>
        <w:t xml:space="preserve">0524.01(16)/                     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กันยายน </w:t>
      </w:r>
      <w:r>
        <w:rPr>
          <w:rFonts w:cs="TH SarabunPSK" w:ascii="TH SarabunPSK" w:hAnsi="TH SarabunPSK"/>
          <w:sz w:val="32"/>
          <w:szCs w:val="32"/>
        </w:rPr>
        <w:t xml:space="preserve">2558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ำส่งผล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ความเสี่ยงที่ลดลงในแต่ละด้าน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่วนแผนงาน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่วนประสานงานเพื่อการบริหารจัดการกลาง ได้รับมอบหมายให้เป็นผู้จัดเก็บข้อมูล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จำนวนความเสี่ยงที่ลดลงในแต่ละด้านในภาพรวมของสำนักงานอธิการบดี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ส่วนประสานงานฯ ได้ดำเนินการรวบรวมและสรุปผลตัวชี้วัดดังกล่าวเป็นที่เรียบร้อยแล้ว โดยได้ผลประเมินร้อยละ </w:t>
      </w:r>
      <w:r>
        <w:rPr>
          <w:rFonts w:cs="TH SarabunPSK" w:ascii="TH SarabunPSK" w:hAnsi="TH SarabunPSK"/>
          <w:sz w:val="32"/>
          <w:szCs w:val="32"/>
        </w:rPr>
        <w:t xml:space="preserve">44.44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ประสานงานฯ ขอส่งผลการประเมินดังกล่าวให้ส่วนแผนงานเพื่อดำเนินการต่อไป รายละเอียดตามเอกสารที่แนบมาพร้อมนี้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 จะขอบคุณยิ่ง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74930</wp:posOffset>
                </wp:positionV>
                <wp:extent cx="25679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ุภมิตร จิตตะยโศธ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การแทนรองอธิการบดี ฝ่าย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00.8pt;mso-wrap-distance-left:9.05pt;mso-wrap-distance-right:9.05pt;mso-wrap-distance-top:0pt;mso-wrap-distance-bottom:0pt;margin-top:5.9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ุภมิตร จิตตะยโศธ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การแทนรองอธิการบดี ฝ่าย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</w:tabs>
        <w:ind w:right="-110" w:firstLine="1134"/>
        <w:rPr>
          <w:rFonts w:ascii="Angsana New" w:hAnsi="Angsana New" w:cs="Angsana New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2:00Z</dcterms:created>
  <dc:creator>chatchai</dc:creator>
  <dc:description/>
  <cp:keywords/>
  <dc:language>en-US</dc:language>
  <cp:lastModifiedBy>User</cp:lastModifiedBy>
  <cp:lastPrinted>2015-08-07T13:16:00Z</cp:lastPrinted>
  <dcterms:modified xsi:type="dcterms:W3CDTF">2015-09-25T08:21:00Z</dcterms:modified>
  <cp:revision>23</cp:revision>
  <dc:subject/>
  <dc:title> </dc:title>
</cp:coreProperties>
</file>